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2.01.2022                                                                                                    № 04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1293" w:hRule="atLeast"/>
        </w:trPr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на территории пгт. Рамешки приоритетного проекта «Формирование комфортной городской среды»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ь межведомственную комиссию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Рамешковского района №114-па от 29.06.2018 «О межведомственной комиссии муну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ведующего отделом по работе с жителями пгт. Рамешки Администрации Рамешковского муниципального округа Тверской области Нейман Е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Рамешковского муниципального округа </w:t>
      </w:r>
    </w:p>
    <w:p>
      <w:pPr>
        <w:pStyle w:val="Normal"/>
        <w:jc w:val="right"/>
        <w:rPr/>
      </w:pPr>
      <w:r>
        <w:rPr>
          <w:sz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</w:rPr>
        <w:t>от 12.01.2022 №04-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Межведомственной Комиссии Рамешковс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 (далее – межведомственная комиссия, МВК) является коллегиальным органом, образованным при Администрации Рамешковского муниципального округа Тверской области в целях обеспечения реализации на территории пгт. Рамешки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верской области, муниципальными правовыми актами Рамешковского муниципального округа Тверской области, а также настоящим Положением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задачи МВ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</w:rPr>
      </w:pPr>
      <w:r>
        <w:rPr>
          <w:sz w:val="28"/>
        </w:rPr>
        <w:t>Основными задачами МВК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а) координация реализации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контроль за ходом выполнения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функции МВК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целях реализации основных задач МВК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рассматривает и согласовывает состав основных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, а также показатели результативности указанного прое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роводит анализ выполнения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роводит оценку основных ожидаемых результатов реализации приоритетного проекта «Формирование комфортной городской среды» в Рамешковском муниципальном округе Тверской области на территории пгт. Рамешки, оценку его влияния на функционирование экономики и социальной сферы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роводит оценку основных рисков, оказывающих влияние на конечные результаты реализации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, к числу которых относя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юджетные риски, связанные с дефицитом местного бюджета и возможностью невыполнения обязательств по софинансированию мероприятий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ind w:firstLine="851"/>
        <w:jc w:val="both"/>
        <w:rPr/>
      </w:pPr>
      <w:r>
        <w:rPr>
          <w:sz w:val="28"/>
        </w:rPr>
        <w:t>- управленческие (внутренние) риски, связанные с неэффективным управлением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ные риски, которые могут препятствовать выполнению приоритетного проекта «Формирование комфортной городской среды» в Рамешковском муниципальном округе Тверской области на территории пгт. Рамешки;</w:t>
      </w:r>
    </w:p>
    <w:p>
      <w:pPr>
        <w:pStyle w:val="Normal"/>
        <w:ind w:firstLine="851"/>
        <w:jc w:val="both"/>
        <w:rPr/>
      </w:pPr>
      <w:r>
        <w:rPr>
          <w:sz w:val="28"/>
        </w:rPr>
        <w:t>д) рассматривает спорные и проблемные вопросы реализации приоритетного проекта «Формирование комфортной городской среды» в Рамешковском муниципальном округе Тверской области на территории городского поселения – поселок Рамешки, рассматривает, вырабатывает (участвует в выработке) предложений по реализации указанного прое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а МВ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МВК для решения возложенных на нее задач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запрашивать в установленном порядке у органов и организаций необходимые для осуществления деятельности МВК материалы и информ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рассматривать на заседании МВК вопросы, относящиеся к ее компетенции, заслушивать на своих заседаниях лиц, входящих в состав МВК, а также приглашать на свои заседания не входящих в состав МВК представителей органов и организаций по вопросам повестки дня заседания МВК, отнесенным к компетенции данных органов и организа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бразовывать при необходимости рабочие группы для оперативной и качественной подготовки документов и проектов правовых актов по отдельным вопросам, связанным с выполнением возложенных на МВК задач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ривлекать специалистов для проведения аналитической и экспертной деятельности с целью разработки предложений по входящим в компетенцию МВК вопросам;</w:t>
      </w:r>
    </w:p>
    <w:p>
      <w:pPr>
        <w:pStyle w:val="Normal"/>
        <w:ind w:firstLine="851"/>
        <w:jc w:val="both"/>
        <w:rPr/>
      </w:pPr>
      <w:r>
        <w:rPr>
          <w:sz w:val="28"/>
        </w:rPr>
        <w:t>д) готовить и вносить на рассмотрение в установленном порядке в Администрацию Рамешковсковского муниципального округа Тверской области, органы и организации предложения по вопросам, отнесенным к компетенции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МВ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6. Состав МВК утверждается распоряжением Администрации Рамешковского муниципального округа Твер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ование включения в состав МВК лиц, не являющихся руководителями и сотрудниками Администрации Рамешковского муниципального округа Тверской области, осуществляется в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>7. В состав МВК входят председатель МВК, заместители председателя МВК, ответетсвенный секретарь МВК и члены МВК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седателем МВК является Глава Администрации Рамешковского муниципального округа Твер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Состав МВК формируется из представителей органов местного самоуправления Рамешковского муниципального округа Тверской области, политических партий и движений, общественных организаций, ины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редседатель МВК:</w:t>
      </w:r>
    </w:p>
    <w:p>
      <w:pPr>
        <w:pStyle w:val="Normal"/>
        <w:ind w:firstLine="851"/>
        <w:jc w:val="both"/>
        <w:rPr/>
      </w:pPr>
      <w:r>
        <w:rPr>
          <w:sz w:val="28"/>
        </w:rPr>
        <w:t>а) возглавляет МВК и руководит ее деятельностью, проводит заседания МВК, распределяет обязанности между лицами, входящими в состав МВК, дает им пору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утверждает планы работы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рганизует работу по подготовке отчета о деятельности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определяет место, дату и время проведения заседания МВК, утверждает повестку дня заседания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подписывает от имени МВК все документы, связанные с выполнением возложенных на МВК задач;</w:t>
      </w:r>
    </w:p>
    <w:p>
      <w:pPr>
        <w:pStyle w:val="Normal"/>
        <w:ind w:firstLine="851"/>
        <w:jc w:val="both"/>
        <w:rPr/>
      </w:pPr>
      <w:r>
        <w:rPr>
          <w:sz w:val="28"/>
        </w:rPr>
        <w:t>е) организует работу по подготовке проектов правовых актов, предусматривающих изменение состава МВК, в течение 14 дней календарных дней со дня возникновения оснований для таких изменений, по внесению изменений в настоящее Полож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осуществляет общий контроль за реализацией принятых МВК решений и рекоменд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Один из заместителей председателя МВК по поручению председателя МВК выполняет функции председателя МВК в случае его отсутствия.</w:t>
      </w:r>
    </w:p>
    <w:p>
      <w:pPr>
        <w:pStyle w:val="Normal"/>
        <w:ind w:firstLine="851"/>
        <w:jc w:val="both"/>
        <w:rPr/>
      </w:pPr>
      <w:r>
        <w:rPr>
          <w:sz w:val="28"/>
        </w:rPr>
        <w:t>Другой заместитель выполняет фикции председателя МВК в случае отсутствия председателя и одного из заместителей председателя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Ответственный секретарь МВК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осуществляет контроль за выполнением плана работы МВК и представлением установленной отчетности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оформляет протоколы заседаний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существляет контроль за ходом выполнения принятых МВК решений и поручений председателя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вносит предложения о необходимости внесения изменений в состав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осуществляет подготовку проектов планов работы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формирует проекты повесток для заседания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организует сбор и подготовку материалов к заседаниям МВК;</w:t>
      </w:r>
    </w:p>
    <w:p>
      <w:pPr>
        <w:pStyle w:val="Normal"/>
        <w:ind w:firstLine="851"/>
        <w:jc w:val="both"/>
        <w:rPr/>
      </w:pPr>
      <w:r>
        <w:rPr>
          <w:sz w:val="28"/>
        </w:rPr>
        <w:t>з.) информирует лиц, входящих в состав МВК, о месте, дате, времени заседания МВК и повестке для очередного заседания МВК, обеспечивает их необходимыми справочно-информационными материал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) организует участие в заседаниях МВК представителей органов и организаций, деятельность которых связана с рассматриваемыми МВК вопрос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) формирует в дело документы МВК, хранит их и сдает в архив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Лица, входящие в состав МВК, имею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доступа к информации и другим материалам, рассматриваемым на заседаниях МВ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) в случае несогласия с принятым решением письменно изложить свое особое мнение, которое подлежит обязательному приобщению к протоколу заседания МВК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я работы МВ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МВК осуществляет свою деятельность в соответствии с планом работы МВК и повесткой дня заседания МВК, утверждаемыми председателем МВК.</w:t>
      </w:r>
    </w:p>
    <w:p>
      <w:pPr>
        <w:pStyle w:val="Normal"/>
        <w:ind w:firstLine="851"/>
        <w:jc w:val="both"/>
        <w:rPr/>
      </w:pPr>
      <w:r>
        <w:rPr>
          <w:sz w:val="28"/>
        </w:rPr>
        <w:t>Формирование плана работы МВК и его представление в отдел по работе с жителями пгт. Рамешки Администрации Рамешковского муниципального округа Тверской области ежегодно в срок до 25 декабря 20__ года, предшествующего планируемому.</w:t>
      </w:r>
    </w:p>
    <w:p>
      <w:pPr>
        <w:pStyle w:val="Normal"/>
        <w:ind w:firstLine="851"/>
        <w:jc w:val="both"/>
        <w:rPr/>
      </w:pPr>
      <w:r>
        <w:rPr>
          <w:sz w:val="28"/>
        </w:rPr>
        <w:t>13. Заседания МВК проводятся по мере необходимости, но не реже одного раза в месяц в обязательном порядке на заседаниях МВК не менее 1 раза в месяц рассматривается вопрос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</w:rPr>
        <w:t>Внеочередные заседания МВК проводятся по решению председателя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 Заседание МВК считается правомочным, если на нем присутствует более половины лиц, входящих в состав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 Лица, входящие в состав МВК, участвуют в ее заседаниях без права замены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учае невозможности присутствия лица, входящего в состав МВК, на заседании МВК оно имеет право заблаговременно представить свое мнение по рассматриваемым вопросам в письменной форме. В этом случае оно оглашается на заседании МВК и приобщается к протоколу заседания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6. Решения МВК принимаются простым большинством голосов присутствующих на заседании лиц, входящих в состав МВК. В случае равенства голосов решающим является голос председательствующего на заседании МВК.</w:t>
      </w:r>
    </w:p>
    <w:p>
      <w:pPr>
        <w:pStyle w:val="Normal"/>
        <w:ind w:firstLine="851"/>
        <w:jc w:val="both"/>
        <w:rPr/>
      </w:pPr>
      <w:r>
        <w:rPr>
          <w:sz w:val="28"/>
        </w:rPr>
        <w:t>17. Решения, принимаемые на заседании МВК, оформляются протоколом, который подписывают председательствующий на заседании МВК и ответетсвенный секретарь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и протокола заседания МВК направляются лицам, входящим в состав МВК, и организациям, представители которых принимали участие в заседании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. Решения МВК, принятые в пределах ее полномочий, являются обязательными для Администрации Рамешковского муниципального округа Тверской области, муниципальных учреждений, представители которых входят в состав МВК, за исключением установленных законодательством случаев, когда принятие соответствующего решения отнесено к компетенции уполномоченного органа местного самоуправления Администрации Рамешковского муниципального округа Твер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19. Отчеты о работе МВК подписываются председателем МВК и ответственным секретарем МВК и предоставляются в отдел по работе с жителями пгт. Рамешки Администрации Рамешковского муниципального округа Тверской области в срок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 20 июня текущего года - полугодово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до 20 января, следующего за отчетным, - годов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. Организационно-техническое обеспечение деятельности МВК возлагается на отдел по работе с жителями пгт. Рамешки Администрации Рамешковского муниципального округа Тверской области, обеспечивающего реализацию в сфере жилищно-коммунального хозяйства на территории пгт. Рамешки Рамешковского муниципального округа Твер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е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1. Для оперативной и качественной подготовки документов и проектов правовых актов МВК может своими решениями образовывать рабочие груп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. Перечень рабочих групп утверждается МВК по представлению руководителей рабочих групп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став групп могут включаться лица, входящие в состав МВК, а также представители Администрации Рамешковского муниципального округа Тверской области, общественных и иных организ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3. Порядок и планы работы рабочих групп утверждаются их руководителями в соответствии с планом работы МВ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4. Итого рассмотрения вопросов, входящих в компетенцию рабочих групп, оформляются протоколами и направляются в МВК с проектами соответствующих решений МВ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1:00Z</dcterms:created>
  <dc:creator>BUH2</dc:creator>
  <dc:description/>
  <dc:language>en-US</dc:language>
  <cp:lastModifiedBy>Наталья</cp:lastModifiedBy>
  <cp:lastPrinted>2022-01-20T14:01:00Z</cp:lastPrinted>
  <dcterms:modified xsi:type="dcterms:W3CDTF">2022-01-26T20:01:00Z</dcterms:modified>
  <cp:revision>3</cp:revision>
  <dc:subject/>
  <dc:title/>
</cp:coreProperties>
</file>